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5256"/>
      </w:tblGrid>
      <w:tr>
        <w:trPr>
          <w:trHeight w:val="2814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ΑΙΤΗΣΗ – ΥΠΕΥΘΥΝΗ ΔΗΛΩΣΗ  (άρθρο 8 Ν.1599/1986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Ο / Η 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του……………………………………………………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Προς τον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ΙΑΤΡΙΚΟ ΣΥΛΛΟΓΟ ΘΕΣΣΑΛΟΝΙΚΗΣ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8" w:hRule="atLeast"/>
        </w:trPr>
        <w:tc>
          <w:tcPr>
            <w:tcW w:w="583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Ιατρού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Κατοίκου Θεσσαλονίκη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Οδός:…………………………………...ΤΚ..............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Τηλέφωνο:…………………………………………..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Κινητό………………………………………</w:t>
            </w:r>
            <w:r>
              <w:rPr>
                <w:lang w:val="en-US"/>
              </w:rPr>
              <w:t>………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/>
              <w:t>: ……………………………………………….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Σας παρακαλώ να ανανεώσετε την βεβαίωση λειτουργίας ιατρείου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στην  οδό  ………………………………….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όροφο ……………………………………………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Τ.Κ 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Σύμφωνα με όσα ορίζει το ΦΕΚ 5456/2024 για τους όρους άσκησης ιδιωτικού έργου στο ΕΣΥ</w:t>
            </w:r>
          </w:p>
        </w:tc>
      </w:tr>
      <w:tr>
        <w:trPr>
          <w:trHeight w:val="4295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ε ατομική μου ευθύνη και γνωρίζοντας τις κυρώσεις  που προβλέπονται από τις διατάξεις της παρ. 6 του άρθρου 22 του Ν. 1599/1986, δηλώνω ότι το ωράριο του ιατρείου παραμένει το ίδιο.</w:t>
            </w:r>
          </w:p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Θεσσαλονίκη, ……………………………………..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Ο Αιτών / Η Αιτούσ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287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12:00Z</dcterms:created>
  <dc:creator>user</dc:creator>
  <dc:description/>
  <cp:keywords/>
  <dc:language>en-US</dc:language>
  <cp:lastModifiedBy>Λογαριασμός Microsoft</cp:lastModifiedBy>
  <cp:lastPrinted>2024-12-18T13:30:00Z</cp:lastPrinted>
  <dcterms:modified xsi:type="dcterms:W3CDTF">2024-12-27T06:10:00Z</dcterms:modified>
  <cp:revision>6</cp:revision>
  <dc:subject/>
  <dc:title>ΑΙΤΗΣΗ</dc:title>
</cp:coreProperties>
</file>