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ΥΠΕΥΘΥΝΗ    ΔΗΛΩΣΗ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Ο/Η υπογεγραμμένος/η …………………………………………………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Του …………….. Ειδικός/η………………………………………………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Δ/νση Ιατρείου: </w:t>
      </w:r>
      <w:r>
        <w:rPr>
          <w:sz w:val="28"/>
          <w:szCs w:val="28"/>
        </w:rPr>
        <w:t>Οδός:……………………………..αριθ……Τ.Κ………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Τηλέφωνο:…………………………………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Δ/νση 2ου Ιατρείου: </w:t>
      </w:r>
      <w:r>
        <w:rPr>
          <w:sz w:val="28"/>
          <w:szCs w:val="28"/>
        </w:rPr>
        <w:t>Οδός:………………………αριθ........Τ.Κ............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Τηλέφωνο:…………………………………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Δ/νση Οικίας: </w:t>
      </w:r>
      <w:r>
        <w:rPr>
          <w:sz w:val="28"/>
          <w:szCs w:val="28"/>
        </w:rPr>
        <w:t>Οδός:………………………………αριθ……Τ.Κ………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Τηλέφωνο:……………………………………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Δηλώνω υπεύθυνα και γνωρίζοντας τις συνέπειες που προβλέπει ο Νόμος σε περίπτωση ψευδούς δηλώσεως ότι είμαι γιατρός πλήρους και αποκλειστικής απασχόλησης και έχω λάβει σχετική άδεια για άσκηση ιδιωτικού έργου σύμφωνα με τα προβλεπόμενα από την Υ.Α Γ4α/Γ.Π.οικ.36150/19-7-2024 και ως Πανεπιστημιακός τηρώ τις διατάξεις του Ν 4025/2011 (αρ. 30 παρ. 2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Θεσσαλονίκη, ………………………………….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Ο/Η υπευθύνως/η δηλών/δηλούσα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1">
    <w:name w:val="Προεπιλεγμένη γραμματοσειρά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11">
    <w:name w:val="Λεζάντα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6">
    <w:name w:val="Ευρετήριο"/>
    <w:basedOn w:val="Normal"/>
    <w:qFormat/>
    <w:pPr>
      <w:suppressLineNumbers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09T07:11:00Z</dcterms:created>
  <dc:creator>amalia</dc:creator>
  <dc:description/>
  <cp:keywords/>
  <dc:language>en-US</dc:language>
  <cp:lastModifiedBy>Λογαριασμός Microsoft</cp:lastModifiedBy>
  <cp:lastPrinted>2012-03-02T11:57:00Z</cp:lastPrinted>
  <dcterms:modified xsi:type="dcterms:W3CDTF">2024-08-16T08:55:00Z</dcterms:modified>
  <cp:revision>3</cp:revision>
  <dc:subject/>
  <dc:title>ΥΠΕΥΘΥΝΗ    ΔΗΛΩΣΗ</dc:title>
</cp:coreProperties>
</file>